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buttonFile, Version 1.0 - DESCRIBE.DO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Fi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        Program Informatio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Name(s) for BB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 multiple archive files, please use the followi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ILE1A.ZIP</w:t>
        <w:tab/>
        <w:t>buttonFile 1.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ILE1B.ZIP</w:t>
        <w:tab/>
        <w:t>buttonFile 1.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ILE1C.ZIP</w:t>
        <w:tab/>
        <w:t>buttonFile 1.0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ILE1D.ZIP</w:t>
        <w:tab/>
        <w:t>buttonFile 1.0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ILE1E.ZIP</w:t>
        <w:tab/>
        <w:t>buttonFile 1.0 Disk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and documentation are contained within a single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ILE1.ZIP</w:t>
        <w:tab/>
        <w:t>buttonFil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compressed using some other file compression meth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name "BFILE10" with the appropriate extension (PAK,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eywor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 WINDOWS DATABASE ROLODEX CARDFILE MAIL LABELS DIALER H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teg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Personal Filer, Personal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 Name, Category, Keywor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File Version 1.0, Personal Filer, FILER WINDOWS DATABASE ROLODEX C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LABELS DIALER H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rt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File is a Windows personal database - a combination address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er. Store names, addresses and multiple phone numbers on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; manage and maintain multiple address files; auto-dial an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list of frequently-used speed dial numbers; print mail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3x5 cards. Search using names, numbers, "sounds-like". 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dows Cardfile, ASCII CSV, dBase and WordPerfect. 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g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File is a personal database manager for Windows.  No other progra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ch quick &amp; easy access to the essential database tasks. Manag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team rosters, phone directories, inventory lists, catalogs,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, and more! Auto-dial any phone number, and creat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speed-dial numbers.  Design and print mailing labels, envelo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odex(R) and 3x5 cards, and a myriad of reports. buttonFile does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 Rolodex and with more ease than a full-blown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re a novice computer user who needs to manage a mailing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erienced computer user who doesn't want to spend a lot of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s, macros, and query languages to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ersonnel information, buttonFile is the answer. It'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of a no-learning-curve interface with the database essential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, sorting, searching, and printing.  And because it imports and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formats, it makes a great companion to the other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File provides over a dozen pre-defined decks that you can be us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fter opening button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ook Library</w:t>
        <w:tab/>
        <w:tab/>
        <w:t>* Home Inventory</w:t>
        <w:tab/>
        <w:t>*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siness Contacts</w:t>
        <w:tab/>
        <w:t>* Mailing Lists</w:t>
        <w:tab/>
        <w:tab/>
        <w:t>* Rolode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dit Cards</w:t>
        <w:tab/>
        <w:tab/>
        <w:t>* Music Collection</w:t>
        <w:tab/>
        <w:t>*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ta/Boxes</w:t>
        <w:tab/>
        <w:tab/>
        <w:t>* Notes</w:t>
        <w:tab/>
        <w:tab/>
        <w:tab/>
        <w:t>* 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 Folders</w:t>
        <w:tab/>
        <w:tab/>
        <w:t>* Personne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quickly design custom databases from scratch or by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template as a pattern.  Because it's fully graphical,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-and-drag interface to place the fields on a card...Then star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olodex-like interface makes understanding and navigating in butt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even for novice users.  Cards (records) are "stacked"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click on the one you want to see.  Or view your rec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spreadsheet-like table.  You can browse through the deck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or click on the handy index buttons to jump to the first c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And buttonFile provides powerful yet understandable searching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cate exactly what you're looking for without query languages or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File comes with over 100 pre-defined forms for printing on al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cards, envelopes, and paper sizes, including most Avery and Den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and tractor-fed forms: Address Labels, Mailing Labels, Shipp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abels, Cassette Labels, Video Labels, File Folder Tabs,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abs, Post Cards, 3x5 Cards, Index Cards, Rolodex Cards, Name 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s, Lists, Catalogs, And More! Professional looking output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been so easi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up-and-running instantly with over a dozen pre-designed temp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from.  Or design your own cards using a point-and-clic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w your data as stacked cards on the screen or in a spreadsheet-lik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on all the common business forms including over 100 pre-defined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nnison laser and tractor-fed forms: Mailing &amp; shipping labels, Ro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, envelopes, name tags, lists, rosters, catalog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 yet powerful searching using "begins with", "contains", "sounds-li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ater than", and "less than"--just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 &amp; Export your data to a variety of programs and data formats--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ile, Windows Cardfile, WordPerfect, and ASCII comma delimited (CS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 phone numbers stored as data or use "quick dialing" (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's speed dial feature) to dial your most commo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t your data in up to three levels.  And re-sort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ke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ct sensitive data with a password and dat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ultiple document interface (MDI) lets you work with multi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andy button bar gives instant access to the most comm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index buttons that jump immediately to a group of card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fields size..................25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fields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otes field size.............819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notes fields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ypes...........................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indexes per file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fields (keys) per index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limit.........................Unlimited (disk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commended limit is 200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gistration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Register from the Main Menu, you will be prompted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.  buttonFile will print a registration form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receive the most current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und prin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Card deck with area codes, cities and time zones - includes al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wns, not just majo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fication of updates and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expensive updates (typically 1/3 the retail p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iodic special price offers (for our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input and ideas help shape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ense of pride and ownership, by having honestly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tisfaction of helping to keep software prices down, by sup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method which doesn't depend on expensive advertising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are required to obtain a registered copy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eyond the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hor/Publisher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Ware is a small software company owned and operated by Jim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ButtonWare we believe that our most important resource is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is fundamental to our approach to product development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Ware has been producing top quality computer software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continuously, since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Jim Button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evue, WA 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</w:t>
        <w:tab/>
        <w:tab/>
        <w:t>(206) 454-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</w:t>
        <w:tab/>
        <w:t>76004,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</w:t>
        <w:tab/>
        <w:t>76004.15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end of DESCRIBE.DOC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